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кунаса Никола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08"/>
        <w:rPr/>
      </w:pPr>
      <w:r>
        <w:rPr>
          <w:sz w:val="28"/>
          <w:szCs w:val="28"/>
        </w:rPr>
        <w:t>Виткунас Н.С., 18.01.2025 года в гор. *, будучи привлеченным 17.10.2024 года к административной ответственности по п. 1 ст. 10 Закона ХМАО-Югры от 11.06.2010 № 102-оз «Об административных правонарушениях» на основании постановления № 65-24 административной комиссии города Югорска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ткунас Н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иткунас Н.С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Виткунас Н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1.03.2025 года, из которого следует, что Виткунас Н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п. 1 ст. 10 Закона ХМАО-Югры от 11.06.2010 № 102-оз «Об административных правонарушениях» от 17.10.2024 года, которое вступило в законную силу 18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7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7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иткунаса Н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иткунаса Николая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35425201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